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ull proportions and size of the preorbital bar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pared to many other ancient Northamerican equids (SD-2), all ‘typical’ Cormohipparion A and B (morphs 1) have a longer bar (32) relative to the length of the NIN (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separations is, however, not so sharp (SD-3) when other morphs A and B are plot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skull from June Q. 613-150 (A-7) occupies an intermediate position between Cormohipparion A and B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skull 107764 from Trail Side Kat (B-2) plots close to Leptarchus 108644 (A-7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rmohipparion goorisi 69600 is not very far from the ‘small 32’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next scatter diagram (SD-4) shows the overlap between Cormohipparion A and all other Group A skulls, including those without P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0:00Z</dcterms:created>
  <dc:creator>Vera Eisenmann</dc:creator>
  <dc:description/>
  <cp:keywords/>
  <dc:language>en-US</dc:language>
  <cp:lastModifiedBy>Vera Eisenmann</cp:lastModifiedBy>
  <dcterms:modified xsi:type="dcterms:W3CDTF">2010-05-31T19:58:00Z</dcterms:modified>
  <cp:revision>6</cp:revision>
  <dc:subject/>
  <dc:title>INTRODUCTION</dc:title>
</cp:coreProperties>
</file>